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 xml:space="preserve">             </w:t>
      </w:r>
    </w:p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-876-2108/2025</w:t>
      </w:r>
    </w:p>
    <w:p>
      <w:pPr>
        <w:pStyle w:val="Heading"/>
        <w:widowControl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86MS0016-01-2025-004811-55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род Нижневартовск</w:t>
        <w:tab/>
        <w:tab/>
        <w:tab/>
        <w:t xml:space="preserve">                                     28 мая 2025 года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ьника Дмитрия Андреевича, ***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СТАНОВИ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льник Д.А. 28.03.2025 года в 16 час. 45 мин. на 864 км автомобильной дороги Р 404 Тюмень-Тобольск-Ханты-Мансийск, управлял автомобилем марки «УАС Т8», с государственными регистрационными знаками ***, совершил обгон впереди движущегося транспортного средства с пересечением горизонтальной линии разметки 1.1 с выездом на полосу дороги, предназначенную для встречного движения, в зоне действия дорожного знака 3.20 «Обгон запрещен», чем нарушил п. 1.3, 9.1.1 ПДД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Мельник Д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ельника Д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Мельника Д.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следующие доказательства по делу: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протокол 86 ХМ № 641975 об административном правонарушении от 28.03.2025 года, с которым Мельник Д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схема места совершения административного правонарушения, согласно которой водитель автомобиля «УАС Т8», с государственными регистрационными знаками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Мельник Д.А. была не согласе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деозапись, на которой зафиксировано как автомобиль «УАС Т8», с государственными регистрационными знаками 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9.1.1 Правил дорожного движения РФ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6.2 Кодекса РФ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Мельник Д.А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по делу об административном правонарушении доказательствами, в том числе протоколом об административном правонарушении, рапортом сотрудника ДПС, видеозаписью видеорегистратора, установленного в автомобиле сотрудников ДПС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Мельника Дмитрия Андр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1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910007955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8.05.2025%5C%D0%9A%D0%B8%D0%BC%2012.15%20%D1%87.4%20%20%D0%BD%D0%B5%D1%8F%D0%B2%D0%BA%D0%B0%20%20%D1%88%D1%82%D1%80%D0%B0%D1%84%20%20(%D0%BF.%D0%BF.%208.6)%20%D0%BD%D0%BE%D0%B2%D1%8B%D0%B9.doc" \l "sub_31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31.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Н.В. Щетникова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